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708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658" r="-315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Estos precios solo muestran un ejemplo de lo que será la venta del madrugador. En Doctorshoper.com no somos responsables de cualquier problema que este listado pueda presentar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PR"/>
        </w:rPr>
      </w:pPr>
      <w:r>
        <w:rPr>
          <w:rFonts w:eastAsia="Times New Roman" w:cs="Times New Roman" w:ascii="Times New Roman" w:hAnsi="Times New Roman"/>
          <w:sz w:val="6"/>
          <w:szCs w:val="6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1"/>
          <w:szCs w:val="11"/>
          <w:lang w:val="es-PR"/>
        </w:rPr>
      </w:pPr>
      <w:r>
        <w:rPr>
          <w:rFonts w:eastAsia="Times New Roman" w:cs="Times New Roman" w:ascii="Times New Roman" w:hAnsi="Times New Roman"/>
          <w:sz w:val="11"/>
          <w:szCs w:val="11"/>
          <w:lang w:val="es-P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570"/>
        <w:gridCol w:w="449"/>
        <w:gridCol w:w="1420"/>
        <w:gridCol w:w="434"/>
        <w:gridCol w:w="144"/>
      </w:tblGrid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P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Pictur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.N.A. Denim or Skinny Cord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" name="Picture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.N.A. Sequin Sweater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Pictur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rizona Boy's Skinny Jean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Picture 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rizona Girls' Jeans</w:t>
              </w:r>
            </w:hyperlink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Picture 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rizona Girls' Sweater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" name="Picture 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zona Guys' Flannel Shir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Picture 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zona Guys' Jea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Picture 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zona Juniors' Long-Sleeve V-Neck Tees or Thermal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Picture 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zona Juniors' Sweat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Picture 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zona Junors' or Guys' Jean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Picture 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zona or Decree Juniors' Deni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Picture 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zona or Novelty Boy's Sleep Pan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Picture 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zona or Total Girl Girl's Long-Sleeve Te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" name="Picture 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' Long Sleeve Te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Picture 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s' Novelty Sleep Pan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Picture 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ice of Selected Juniors' Jack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Picture 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iborne Car Coat or Peacoat for M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" name="Picture 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iborne Men's Microfiber Pan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Picture 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 Boys' Short-Sleeve Te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" name="Picture 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ree Juniors' Cable Sweat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Picture 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kers Men's Outerwea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" name="Picture 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 Country or Decree Men's Outerwea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Picture 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' Boots from Arizona or Total Gir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" name="Picture 2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' Fashion Top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Picture 2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rls' Novelty Hooded Gow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" name="Picture 2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y's Graphic Te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Picture 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ggar Men's Corduroy Pan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" name="Picture 3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 Kitty or Disney Plush Sleep Pan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Picture 3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S by Happy Socks for M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" name="Picture 3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Jeans by Buffalo Men's Outerwea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Picture 3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toner or Dearfoams Slipp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" name="Picture 3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toner SmartTouch Glov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Picture 35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5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Long-Sleeve Crewneck Te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" name="Picture 3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or Betseyville Opaque Tigh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" name="Picture 3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Shaker Sweat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" name="Picture 38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iors' Boots from Arizona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Picture 3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ds' Bubble Jack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Picture 40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z Claiborne Crossbody Bag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Picture 41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1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z Claiborne Leather Glov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" name="Picture 42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z Claiborne or Alfred Dunner Sweat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" name="Picture 9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9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z Claiborne or Ambrielle Pajama S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" name="Picture 94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4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z Claiborne Rob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Picture 9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AA, Hart &amp; Huntington or Zoo York Guys' Hood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" name="Picture 96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6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ole by Nicole Miller Tote Bag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Picture 9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e, Adidas, Vans or DC Guys' Hoodi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" name="Picture 98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8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ie Dokie Kids Critter Sleepwea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Picture 99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9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ie Dokie Kids Separat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" name="Picture 10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Men's Dress Pan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Picture 101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01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Men's Sweat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" name="Picture 10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id Twill Scarf, Assorted Colo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Picture 10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. John's Bay Men's Flannel Shir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" name="Picture 104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04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. John's Bay Men's Long Sleeve Polos or Henley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Picture 10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0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. John's Bay Men's Worry-Free Pan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" name="Picture 10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ord Leather Glov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Picture 107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7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ord Men's Corduroy Sportcoa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" name="Picture 108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8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ord Men's Dress Shirts or Silk T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Picture 109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9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ord Men's Memory Foam Slipp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" name="Picture 11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1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ord Men's Packaged Underwea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" name="Picture 111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1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ord Men's Sleep Pan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" name="Picture 11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ord Men's Wall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" name="Picture 113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3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Girl Sleep Separat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" name="Picture 11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 Heusen Men's Dress Shirts or Silk Ti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Picture 115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5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ity Fair Bra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" name="Picture 116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6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en's A.N.A. Packable Puffer Jack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Picture 117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7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en's Boots from Arizona, Worthington or Liz &amp; Co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" name="Picture 118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8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en's Boots from Nine &amp; Co., Call it Spring &amp; Mor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Picture 119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9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en's Boots from Worthington, Arizona &amp; Mor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" name="Picture 120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20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en's JCP Cable Sweater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Picture 121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21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en's JCP or Free Country Jack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" name="Picture 122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22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en's JCP or Worthington Coa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2" name="Picture 123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23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men's Worthington Coa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3" name="Picture 124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24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thington Angle Pocket or Curvy Fit Pan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4" name="Picture 125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25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thington Camis or Tank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5" name="Picture 126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6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thington Cell Phone Cas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6" name="Picture 127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7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thington Essential Sweater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7" name="Picture 128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28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thington French Cut Shir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2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8" name="Picture 129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29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thington Pou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9" name="Picture 130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30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rsion Athletic Te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0" name="Picture 131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31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rsion Boys' Fleece Hoodie or Pan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1" name="Picture 132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32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rsion Brushed Fleece Jacke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othing &amp; Apparel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2" name="Picture 173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73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rsion Half-Zip Jack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3" name="Picture 174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74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rsion Long-Sleeve Te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4" name="Picture 175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75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rsion Pan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9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5" name="Picture 176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76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rsion Sweatshirts or Cozy Pant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6" name="Picture 177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77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ny Size 7-Piece Comforter Set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7" name="Picture 178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78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ddeford Heated Twin Mattress Pad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8" name="Picture 179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79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fort Zone Classic Memory Foam Pillow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9" name="Picture 180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80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fort Zone Contour Memory Foam Pillow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0" name="Picture 181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81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s 10-Speed Hand Mix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1" name="Picture 182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82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s 12-Cup Coffeem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2" name="Picture 183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83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s 13-Piece Hard Anodized Nonstick Cookwar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3" name="Picture 184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84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s 2-Slice Toas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4" name="Picture 18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8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s 22-Piece Knif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5" name="Picture 186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86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s 5-in-1 Power Blend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6" name="Picture 187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87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s 5-Quart Slow Cook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7" name="Picture 188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88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s Belgian Waffle Mak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8" name="Picture 189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89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s Nonstick Griddl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9" name="Picture 190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90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ks Toaster Oven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0" name="Picture 191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91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son DC24 Multi Floor Vacuu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1" name="Picture 192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92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son DC41 Vacuum Clean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5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Picture 193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3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son DC44 Animal Vacuu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3" name="Picture 194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94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 Sierra Wheeled Duffel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4" name="Picture 195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95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sport, Adidas &amp; High Sierra Backpack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5" name="Picture 196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96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Home 3-Piece Faux Shearling Twin Comforter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6" name="Picture 197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97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Home 92-Piece Flatwar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7" name="Picture 198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98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Home All Season Twin Down Alternative Comforter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8" name="Picture 199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99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Home Flannel Twin Sheet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9" name="Picture 200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00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Home Fleece Queen Sheet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0" name="Picture 201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01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Home Medium Warmth Full/Queen Down Comfort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1" name="Picture 202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02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Home Microfiber Sheet Set, Any Size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2" name="Picture 203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03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Home Microplush Twin Blank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3" name="Picture 204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4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Home Modal Queen Sheet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4" name="Picture 205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05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CP Home Standard/Queen Hunk Pillow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5" name="Picture 206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06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faltzgraff 16-Piece Reactive Glaze Dinnerwar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6" name="Picture 207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07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ocol 4-Piece Luggag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7" name="Picture 208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08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ocol 6-Piece Luggage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8" name="Picture 209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09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rex 18-Piece Storage Set or 5-Piece Bakeware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9" name="Picture 210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10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Velvet 400tc Egyptian Cotton 3-Piece F/Q Comforter Set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6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0" name="Picture 21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1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Velvet 400tc Wrinkleguard Queen Sheet S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4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1" name="Picture 212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12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Velvet Pure Perfection Bath Towel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me Items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2" name="Picture 253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53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ly Plush Heated Twin Blanke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3" name="Picture 254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54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ly Select Medium or Firm Standard Pillow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welry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4" name="Picture 255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55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/2 ct.tw. 10K White Gold Earring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4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5" name="Picture 256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56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rted Fine Jewelry Item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6" name="Picture 257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57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z Claiborne or East 5th Boxed Fashion Jewelry Set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7" name="Picture 258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58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 25% off Original Prices on All Fine Jewelr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 off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8" name="Picture 259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59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Men's and Women's Seiko &amp; Bulova Watch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7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9" name="Picture 260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60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Men's and Women's Watch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0" name="Picture 261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61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Men's and Women's Watche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1" name="Picture 262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62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ed Men's and Women's Watches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2" name="Picture 263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63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ling Silver Boxed FIne Jewel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3" name="Picture 264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64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ling Silver or 14K Gold Over SS Boxed Fine Jewelry</w:t>
            </w:r>
          </w:p>
        </w:tc>
        <w:tc>
          <w:tcPr>
            <w:tcW w:w="449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30.00</w:t>
            </w:r>
          </w:p>
        </w:tc>
        <w:tc>
          <w:tcPr>
            <w:tcW w:w="434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4" name="Picture 265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65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ling Silver or Silver Plated Boxed Fashion Jewel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al Offer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5" name="Picture 266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66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t Free Buttons w/ Chance to Win Prizes &amp; Vacation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5"/>
            <w:tcBorders/>
            <w:shd w:fill="E1E9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ys &amp; Games</w:t>
            </w:r>
          </w:p>
        </w:tc>
        <w:tc>
          <w:tcPr>
            <w:tcW w:w="144" w:type="dxa"/>
            <w:tcBorders/>
            <w:shd w:fill="E1E9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6" name="Picture 267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67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Controlled Toys or Laugh &amp; Learn Pupp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1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mainservices">
    <w:name w:val="stmainservic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tadeal.com/Shop/JCPenney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lackfriday.gottadeal.com/black-friday-2744-ANADenimorSkinnyCords.html" TargetMode="External"/><Relationship Id="rId6" Type="http://schemas.openxmlformats.org/officeDocument/2006/relationships/hyperlink" Target="http://blackfriday.gottadeal.com/Item/2744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blackfriday.gottadeal.com/black-friday-2741-ANASequinSweaters.html" TargetMode="External"/><Relationship Id="rId9" Type="http://schemas.openxmlformats.org/officeDocument/2006/relationships/hyperlink" Target="http://blackfriday.gottadeal.com/Item/274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blackfriday.gottadeal.com/black-friday-2880-ArizonaBoysSkinnyJeans.html" TargetMode="External"/><Relationship Id="rId12" Type="http://schemas.openxmlformats.org/officeDocument/2006/relationships/hyperlink" Target="http://blackfriday.gottadeal.com/Item/288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blackfriday.gottadeal.com/black-friday-2863-ArizonaGirlsJeans.html" TargetMode="External"/><Relationship Id="rId15" Type="http://schemas.openxmlformats.org/officeDocument/2006/relationships/hyperlink" Target="http://blackfriday.gottadeal.com/Item/2863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blackfriday.gottadeal.com/black-friday-2861-ArizonaGirlsSweaters.html" TargetMode="External"/><Relationship Id="rId18" Type="http://schemas.openxmlformats.org/officeDocument/2006/relationships/hyperlink" Target="http://blackfriday.gottadeal.com/Item/2861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blackfriday.gottadeal.com/black-friday-2958-ArizonaGuysFlannelShirts.html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blackfriday.gottadeal.com/black-friday-2985-ArizonaGuysJeans.html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blackfriday.gottadeal.com/black-friday-2728-ArizonaJuniorsLongSleeveVNeckTeesorThermals.html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blackfriday.gottadeal.com/black-friday-2724-ArizonaJuniorsSweaters.html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blackfriday.gottadeal.com/black-friday-2960-ArizonaJunorsorGuysJeans.html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blackfriday.gottadeal.com/black-friday-2732-ArizonaorDecreeJuniorsDenim.html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blackfriday.gottadeal.com/black-friday-2865-ArizonaorNoveltyBoysSleepPants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blackfriday.gottadeal.com/black-friday-2858-ArizonaorTotalGirlGirlsLongSleeveTees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blackfriday.gottadeal.com/black-friday-2877-BoysLongSleeveTees.html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blackfriday.gottadeal.com/black-friday-2873-BoysNoveltySleepPants.html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blackfriday.gottadeal.com/black-friday-2733-ChoiceofSelectedJuniorsJackets.html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blackfriday.gottadeal.com/black-friday-2957-ClaiborneCarCoatorPeacoatforMen.html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blackfriday.gottadeal.com/black-friday-2966-ClaiborneMensMicrofiberPants.html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blackfriday.gottadeal.com/black-friday-2879-DCBoysShortSleeveTees.html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blackfriday.gottadeal.com/black-friday-2729-DecreeJuniorsCableSweaters.html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blackfriday.gottadeal.com/black-friday-2980-DockersMensOuterwear.html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blackfriday.gottadeal.com/black-friday-2979-FreeCountryorDecreeMensOuterwear.html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blackfriday.gottadeal.com/black-friday-2704-GirlsBootsfromArizonaorTotalGirl.html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blackfriday.gottadeal.com/black-friday-2860-GirlsFashionTops.html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blackfriday.gottadeal.com/black-friday-2866-GirlsNoveltyHoodedGowns.html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blackfriday.gottadeal.com/black-friday-2984-GuysGraphicTees.html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blackfriday.gottadeal.com/black-friday-2969-HaggarMensCorduroyPants.html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blackfriday.gottadeal.com/black-friday-2786-HelloKittyorDisneyPlushSleepPants.html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blackfriday.gottadeal.com/black-friday-2972-HSbyHappySocksforMen.html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blackfriday.gottadeal.com/black-friday-2982-IJeansbyBuffaloMensOuterwear.html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blackfriday.gottadeal.com/black-friday-2788-IsotonerorDearfoamsSlippers.html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blackfriday.gottadeal.com/black-friday-2722-IsotonerSmartTouchGloves.html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blackfriday.gottadeal.com/black-friday-2740-JCPLongSleeveCrewneckTees.html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blackfriday.gottadeal.com/black-friday-2785-JCPorBetseyvilleOpaqueTights.html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blackfriday.gottadeal.com/black-friday-2743-JCPShakerSweaters.html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blackfriday.gottadeal.com/black-friday-2706-JuniorsBootsfromArizona.html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blackfriday.gottadeal.com/black-friday-2875-KidsBubbleJackets.html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blackfriday.gottadeal.com/black-friday-2773-LizClaiborneCrossbodyBags.html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blackfriday.gottadeal.com/black-friday-2721-LizClaiborneLeatherGloves.html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blackfriday.gottadeal.com/black-friday-2778-LizClaiborneorAlfredDunnerSweaters.html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blackfriday.gottadeal.com/black-friday-2780-LizClaiborneorAmbriellePajamaSets.html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blackfriday.gottadeal.com/black-friday-2784-LizClaiborneRobe.html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blackfriday.gottadeal.com/black-friday-2987-NCAAHartHuntingtonorZooYorkGuysHoodies.html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blackfriday.gottadeal.com/black-friday-2775-NicolebyNicoleMillerToteBags.html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blackfriday.gottadeal.com/black-friday-2989-NikeAdidasVansorDCGuysHoodies.html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blackfriday.gottadeal.com/black-friday-2869-OkieDokieKidsCritterSleepwear.html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blackfriday.gottadeal.com/black-friday-2856-OkieDokieKidsSeparates.html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blackfriday.gottadeal.com/black-friday-2968-SelectedMensDressPants.html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blackfriday.gottadeal.com/black-friday-2950-SelectedMensSweaters.html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blackfriday.gottadeal.com/black-friday-2719-SolidTwillScarfAssortedColors.html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blackfriday.gottadeal.com/black-friday-2963-StJohnsBayMensFlannelShirts.html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blackfriday.gottadeal.com/black-friday-2962-StJohnsBayMensLongSleevePolosorHenleys.html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://blackfriday.gottadeal.com/black-friday-2965-StJohnsBayMensWorryFreePants.html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blackfriday.gottadeal.com/black-friday-2978-StaffordLeatherGloves.html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://blackfriday.gottadeal.com/black-friday-2971-StaffordMensCorduroySportcoats.html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blackfriday.gottadeal.com/black-friday-2952-StaffordMensDressShirtsorSilkTies.html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blackfriday.gottadeal.com/black-friday-2973-StaffordMensMemoryFoamSlippers.html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blackfriday.gottadeal.com/black-friday-2976-StaffordMensPackagedUnderwear.html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blackfriday.gottadeal.com/black-friday-2955-StaffordMensSleepPants.html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blackfriday.gottadeal.com/black-friday-2975-StaffordMensWallets.html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blackfriday.gottadeal.com/black-friday-2871-TotalGirlSleepSeparates.html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blackfriday.gottadeal.com/black-friday-2967-VanHeusenMensDressShirtsorSilkTies.html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blackfriday.gottadeal.com/black-friday-2789-VanityFairBras.html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blackfriday.gottadeal.com/black-friday-2713-WomensANAPackablePufferJacket.html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blackfriday.gottadeal.com/black-friday-2708-WomensBootsfromArizonaWorthingtonorLizCo.html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blackfriday.gottadeal.com/black-friday-2711-WomensBootsfromNineCoCallitSpringMore.html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blackfriday.gottadeal.com/black-friday-2701-WomensBootsfromWorthingtonArizonaMore.html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blackfriday.gottadeal.com/black-friday-2735-WomensJCPCableSweaters.html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blackfriday.gottadeal.com/black-friday-2715-WomensJCPorFreeCountryJackets.html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blackfriday.gottadeal.com/black-friday-2718-WomensJCPorWorthingtonCoats.html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blackfriday.gottadeal.com/black-friday-2716-WomensWorthingtonCoats.html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blackfriday.gottadeal.com/black-friday-2763-WorthingtonAnglePocketorCurvyFitPants.html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blackfriday.gottadeal.com/black-friday-2758-WorthingtonCamisorTanks.html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blackfriday.gottadeal.com/black-friday-2770-WorthingtonCellPhoneCase.html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blackfriday.gottadeal.com/black-friday-2765-WorthingtonEssentialSweaters.html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blackfriday.gottadeal.com/black-friday-2760-WorthingtonFrenchCutShirt.html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blackfriday.gottadeal.com/black-friday-2771-WorthingtonPouch.html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://blackfriday.gottadeal.com/black-friday-2749-XersionAthleticTees.html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blackfriday.gottadeal.com/black-friday-2878-XersionBoysFleeceHoodieorPants.html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blackfriday.gottadeal.com/black-friday-2754-XersionBrushedFleeceJackets.html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://blackfriday.gottadeal.com/black-friday-2752-XersionHalfZipJackets.html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blackfriday.gottadeal.com/black-friday-2750-XersionLongSleeveTees.html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blackfriday.gottadeal.com/black-friday-2756-XersionPants.html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blackfriday.gottadeal.com/black-friday-2747-XersionSweatshirtsorCozyPants.html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blackfriday.gottadeal.com/black-friday-2890-AnySize7PieceComforterSets.html" TargetMode="External"/><Relationship Id="rId179" Type="http://schemas.openxmlformats.org/officeDocument/2006/relationships/hyperlink" Target="http://blackfriday.gottadeal.com/Item/2890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blackfriday.gottadeal.com/black-friday-2897-BiddefordHeatedTwinMattressPad.html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blackfriday.gottadeal.com/black-friday-2886-ComfortZoneClassicMemoryFoamPillow.html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blackfriday.gottadeal.com/black-friday-2884-ComfortZoneContourMemoryFoamPillow.html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blackfriday.gottadeal.com/black-friday-2921-Cooks10SpeedHandMixer.html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blackfriday.gottadeal.com/black-friday-2917-Cooks12CupCoffeemaker.html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blackfriday.gottadeal.com/black-friday-2935-Cooks13PieceHardAnodizedNonstickCookwareSet.html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blackfriday.gottadeal.com/black-friday-2919-Cooks2SliceToaster.html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blackfriday.gottadeal.com/black-friday-2933-Cooks22PieceKnifeSet.html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blackfriday.gottadeal.com/black-friday-2915-Cooks5in1PowerBlender.html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blackfriday.gottadeal.com/black-friday-2913-Cooks5QuartSlowCooker.html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blackfriday.gottadeal.com/black-friday-2923-CooksBelgianWaffleMaker.html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://blackfriday.gottadeal.com/black-friday-2914-CooksNonstickGriddle.html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blackfriday.gottadeal.com/black-friday-2922-CooksToasterOven.html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blackfriday.gottadeal.com/black-friday-2945-DysonDC24MultiFloorVacuum.html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://blackfriday.gottadeal.com/black-friday-2947-DysonDC41VacuumCleaner.html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blackfriday.gottadeal.com/black-friday-2946-DysonDC44AnimalVacuum.html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blackfriday.gottadeal.com/black-friday-2943-HighSierraWheeledDuffels.html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blackfriday.gottadeal.com/black-friday-2942-JansportAdidasHighSierraBackpacks.html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blackfriday.gottadeal.com/black-friday-2888-JCPHome3PieceFauxShearlingTwinComforterSet.html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blackfriday.gottadeal.com/black-friday-2930-JCPHome92PieceFlatwareSet.html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://blackfriday.gottadeal.com/black-friday-2895-JCPHomeAllSeasonTwinDownAlternativeComforter.html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blackfriday.gottadeal.com/black-friday-2894-JCPHomeFlannelTwinSheetSet.html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blackfriday.gottadeal.com/black-friday-2900-JCPHomeFleeceQueenSheetSet.html" TargetMode="External"/><Relationship Id="rId226" Type="http://schemas.openxmlformats.org/officeDocument/2006/relationships/image" Target="media/image2.png"/><Relationship Id="rId227" Type="http://schemas.openxmlformats.org/officeDocument/2006/relationships/hyperlink" Target="http://blackfriday.gottadeal.com/black-friday-2903-JCPHomeMediumWarmthFullQueenDownComforter.html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blackfriday.gottadeal.com/black-friday-2893-JCPHomeMicrofiberSheetSetAnySize.html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://blackfriday.gottadeal.com/black-friday-2892-JCPHomeMicroplushTwinBlanket.html" TargetMode="External"/><Relationship Id="rId232" Type="http://schemas.openxmlformats.org/officeDocument/2006/relationships/image" Target="media/image2.png"/><Relationship Id="rId233" Type="http://schemas.openxmlformats.org/officeDocument/2006/relationships/hyperlink" Target="http://blackfriday.gottadeal.com/black-friday-2899-JCPHomeModalQueenSheetSet.html" TargetMode="External"/><Relationship Id="rId234" Type="http://schemas.openxmlformats.org/officeDocument/2006/relationships/image" Target="media/image2.png"/><Relationship Id="rId235" Type="http://schemas.openxmlformats.org/officeDocument/2006/relationships/hyperlink" Target="http://blackfriday.gottadeal.com/black-friday-2882-JCPHomeStandardQueenHunkPillow.html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blackfriday.gottadeal.com/black-friday-2927-Pfaltzgraff16PieceReactiveGlazeDinnerwareSet.html" TargetMode="External"/><Relationship Id="rId238" Type="http://schemas.openxmlformats.org/officeDocument/2006/relationships/image" Target="media/image2.png"/><Relationship Id="rId239" Type="http://schemas.openxmlformats.org/officeDocument/2006/relationships/hyperlink" Target="http://blackfriday.gottadeal.com/black-friday-2939-Protocol4PieceLuggageSet.html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blackfriday.gottadeal.com/black-friday-2940-Protocol6PieceLuggageSet.html" TargetMode="External"/><Relationship Id="rId242" Type="http://schemas.openxmlformats.org/officeDocument/2006/relationships/image" Target="media/image2.png"/><Relationship Id="rId243" Type="http://schemas.openxmlformats.org/officeDocument/2006/relationships/hyperlink" Target="http://blackfriday.gottadeal.com/black-friday-2926-Pyrex18PieceStorageSetor5PieceBakewareSet.html" TargetMode="External"/><Relationship Id="rId244" Type="http://schemas.openxmlformats.org/officeDocument/2006/relationships/image" Target="media/image2.png"/><Relationship Id="rId245" Type="http://schemas.openxmlformats.org/officeDocument/2006/relationships/hyperlink" Target="http://blackfriday.gottadeal.com/black-friday-2889-RoyalVelvet400tcEgyptianCotton3PieceFQComforterSet.html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://blackfriday.gottadeal.com/black-friday-2902-RoyalVelvet400tcWrinkleguardQueenSheetSet.html" TargetMode="External"/><Relationship Id="rId248" Type="http://schemas.openxmlformats.org/officeDocument/2006/relationships/image" Target="media/image2.png"/><Relationship Id="rId249" Type="http://schemas.openxmlformats.org/officeDocument/2006/relationships/hyperlink" Target="http://blackfriday.gottadeal.com/black-friday-2909-RoyalVelvetPurePerfectionBathTowel.html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://blackfriday.gottadeal.com/black-friday-2901-SealyPlushHeatedTwinBlanket.html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://blackfriday.gottadeal.com/black-friday-2887-SealySelectMediumorFirmStandardPillow.html" TargetMode="External"/><Relationship Id="rId254" Type="http://schemas.openxmlformats.org/officeDocument/2006/relationships/image" Target="media/image2.png"/><Relationship Id="rId255" Type="http://schemas.openxmlformats.org/officeDocument/2006/relationships/hyperlink" Target="http://blackfriday.gottadeal.com/black-friday-2843-12cttw10KWhiteGoldEarrings.html" TargetMode="External"/><Relationship Id="rId256" Type="http://schemas.openxmlformats.org/officeDocument/2006/relationships/hyperlink" Target="http://blackfriday.gottadeal.com/Item/2843" TargetMode="External"/><Relationship Id="rId257" Type="http://schemas.openxmlformats.org/officeDocument/2006/relationships/image" Target="media/image2.png"/><Relationship Id="rId258" Type="http://schemas.openxmlformats.org/officeDocument/2006/relationships/hyperlink" Target="http://blackfriday.gottadeal.com/black-friday-2846-AssortedFineJewelryItems.html" TargetMode="External"/><Relationship Id="rId259" Type="http://schemas.openxmlformats.org/officeDocument/2006/relationships/image" Target="media/image2.png"/><Relationship Id="rId260" Type="http://schemas.openxmlformats.org/officeDocument/2006/relationships/hyperlink" Target="http://blackfriday.gottadeal.com/black-friday-2767-LizClaiborneorEast5thBoxedFashionJewelrySets.html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://blackfriday.gottadeal.com/black-friday-2844-Save25offOriginalPricesonAllFineJewelry.html" TargetMode="External"/><Relationship Id="rId263" Type="http://schemas.openxmlformats.org/officeDocument/2006/relationships/image" Target="media/image2.png"/><Relationship Id="rId264" Type="http://schemas.openxmlformats.org/officeDocument/2006/relationships/hyperlink" Target="http://blackfriday.gottadeal.com/black-friday-2851-SelectedMensandWomensSeikoBulovaWatches.html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://blackfriday.gottadeal.com/black-friday-2847-SelectedMensandWomensWatches.html" TargetMode="External"/><Relationship Id="rId267" Type="http://schemas.openxmlformats.org/officeDocument/2006/relationships/image" Target="media/image2.png"/><Relationship Id="rId268" Type="http://schemas.openxmlformats.org/officeDocument/2006/relationships/hyperlink" Target="http://blackfriday.gottadeal.com/black-friday-2848-SelectedMensandWomensWatches.html" TargetMode="External"/><Relationship Id="rId269" Type="http://schemas.openxmlformats.org/officeDocument/2006/relationships/image" Target="media/image2.png"/><Relationship Id="rId270" Type="http://schemas.openxmlformats.org/officeDocument/2006/relationships/hyperlink" Target="http://blackfriday.gottadeal.com/black-friday-2849-SelectedMensandWomensWatches.html" TargetMode="External"/><Relationship Id="rId271" Type="http://schemas.openxmlformats.org/officeDocument/2006/relationships/image" Target="media/image2.png"/><Relationship Id="rId272" Type="http://schemas.openxmlformats.org/officeDocument/2006/relationships/hyperlink" Target="http://blackfriday.gottadeal.com/black-friday-2852-SterlingSilverBoxedFIneJewelry.html" TargetMode="External"/><Relationship Id="rId273" Type="http://schemas.openxmlformats.org/officeDocument/2006/relationships/image" Target="media/image2.png"/><Relationship Id="rId274" Type="http://schemas.openxmlformats.org/officeDocument/2006/relationships/hyperlink" Target="http://blackfriday.gottadeal.com/black-friday-2855-SterlingSilveror14KGoldOverSSBoxedFineJewelry.html" TargetMode="External"/><Relationship Id="rId275" Type="http://schemas.openxmlformats.org/officeDocument/2006/relationships/image" Target="media/image2.png"/><Relationship Id="rId276" Type="http://schemas.openxmlformats.org/officeDocument/2006/relationships/hyperlink" Target="http://blackfriday.gottadeal.com/black-friday-2854-SterlingSilverorSilverPlatedBoxedFashionJewelry.html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blackfriday.gottadeal.com/black-friday-2698-GetFreeButtonswChancetoWinPrizesVacations.html" TargetMode="External"/><Relationship Id="rId279" Type="http://schemas.openxmlformats.org/officeDocument/2006/relationships/image" Target="media/image2.png"/><Relationship Id="rId280" Type="http://schemas.openxmlformats.org/officeDocument/2006/relationships/hyperlink" Target="http://blackfriday.gottadeal.com/black-friday-2870-RadioControlledToysorLaughLearnPuppy.html" TargetMode="External"/><Relationship Id="rId281" Type="http://schemas.openxmlformats.org/officeDocument/2006/relationships/fontTable" Target="fontTable.xml"/><Relationship Id="rId282" Type="http://schemas.openxmlformats.org/officeDocument/2006/relationships/settings" Target="settings.xml"/><Relationship Id="rId2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4:00Z</dcterms:created>
  <dc:creator>Julio Gálvez</dc:creator>
  <dc:description/>
  <dc:language>en-US</dc:language>
  <cp:lastModifiedBy>Julio Gálvez</cp:lastModifiedBy>
  <dcterms:modified xsi:type="dcterms:W3CDTF">2012-11-11T16:07:00Z</dcterms:modified>
  <cp:revision>1</cp:revision>
  <dc:subject/>
  <dc:title/>
</cp:coreProperties>
</file>